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14 –Learning Dia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ccount of my vis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Aims and cont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This activity aims for pupils 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reflect on their observations and experiences during the mobil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reflect on their own behaviour and reaction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assess their progre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-improve their language skill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collect and record evidence of personal develo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argeted compet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observe/analyse linguistic elements/cultural phenomena in languages/cultures which are more or less familiar (CARAP, skills S-1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 can gain from previous intercultural experiences to enrich my intercultural competence (CARAP, skills, S-7.3.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understand the formation of my own experience, opinion and attitudes (Developing and Assessing Intercultural Communicative Competence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I can observe progress/lack of progress in my own learning (CARAP, skills skills S-7.7.4.2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experiences which are of a learning valu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Pupils keep a diary during their mobility. It can be in the form of a notebook or a blo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They decide what subject area/s they are going to focus on and give reasons for their choi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eacher assists by presenting a list of topics to be explo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he list may inclu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Vocabulary – expressions around their hobb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Formal / informal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Idioms / pro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Conno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Jok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Sig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Classroom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Examples of ‘rich points’ (see material 7 for trainee teach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- False friends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It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ommended that pupils from all institutions participating in the mobility/mobilities, keep a learning diary. These can later be exchanged between partners and presented as memoirs from their visit once the mobilities are complet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ar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Selected contents can be incorporated into the Portfolio Dossier (see material 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luriMobil Material 14-lower secondary_LEARNING_DIARY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pl-PL"/>
    </w:rPr>
  </w:style>
  <w:style w:type="character" w:styleId="PieddepageCar">
    <w:name w:val="Pied de page Car"/>
    <w:qFormat/>
    <w:rPr>
      <w:sz w:val="22"/>
      <w:szCs w:val="22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sz w:val="24"/>
      <w:szCs w:val="24"/>
      <w:lang w:val="pl-P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9:00Z</dcterms:created>
  <dc:creator>Ania</dc:creator>
  <dc:description/>
  <cp:keywords/>
  <dc:language>en-US</dc:language>
  <cp:lastModifiedBy>Mirjam Egli Cuenat</cp:lastModifiedBy>
  <dcterms:modified xsi:type="dcterms:W3CDTF">2011-09-20T06:49:00Z</dcterms:modified>
  <cp:revision>4</cp:revision>
  <dc:subject/>
  <dc:title/>
</cp:coreProperties>
</file>